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ELSRECHNUNG – COMMERCIAL INVO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nungsdatum/ Invoice Date: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bsender/ Sender:</w:t>
      </w:r>
      <w:r>
        <w:rPr>
          <w:sz w:val="22"/>
        </w:rPr>
        <w:tab/>
        <w:tab/>
        <w:tab/>
        <w:tab/>
        <w:tab/>
        <w:t>___________________________</w:t>
      </w:r>
    </w:p>
    <w:p>
      <w:pPr>
        <w:pStyle w:val="Normal"/>
        <w:ind w:left="3540" w:firstLine="708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Rechnungsnummer/ Invoice Number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</w:t>
        <w:tab/>
        <w:t>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rFonts w:cs="Arial" w:ascii="Arial" w:hAnsi="Arial"/>
          <w:sz w:val="22"/>
        </w:rPr>
        <w:tab/>
        <w:t>Auftragsnummer/ Purchase Order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</w:t>
        <w:tab/>
        <w:t>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rFonts w:cs="Arial" w:ascii="Arial" w:hAnsi="Arial"/>
          <w:sz w:val="22"/>
        </w:rPr>
        <w:t>Kundennummer/ Account Number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Empfänger/ Consignee:</w:t>
      </w:r>
      <w:r>
        <w:rPr>
          <w:rFonts w:cs="Arial" w:ascii="Arial" w:hAnsi="Arial"/>
          <w:sz w:val="22"/>
        </w:rPr>
        <w:tab/>
        <w:tab/>
        <w:tab/>
        <w:tab/>
        <w:tab/>
        <w:t>Zahlungsempfänger/ Sold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</w:t>
        <w:tab/>
        <w:t>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_______________________________________</w:t>
        <w:tab/>
        <w:t>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_______________________________________</w:t>
        <w:tab/>
        <w:t>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_______________________________________</w:t>
        <w:tab/>
        <w:t>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59"/>
        <w:gridCol w:w="1418"/>
        <w:gridCol w:w="1276"/>
      </w:tblGrid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zahl/ No. units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tikelbeschreibung/ Description of Goods          Harmonisierte Tarifcodes/ Harmonized System Tariff Number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rsprungsland/ Country of Origi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rt je Einheit/ Unit Valu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amtwert/ Total Value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rachtkosten/ Total Shipping Charg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esamtwarenwert/ Total Value of Ship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ketanzahl/ Packag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esamtgewicht/ Total weight of Ship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</w:rPr>
      </w:pPr>
      <w:r>
        <w:rPr>
          <w:sz w:val="22"/>
        </w:rPr>
        <w:t>Der Ausführer der Waren, auf die sich dieses Handelspapier bezieht erklärt, dass diese Waren soweit nicht anders angegeben, präferenzbegünstigte EU-Waren sind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/ Date</w:t>
        <w:tab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/ Signature</w:t>
        <w:tab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in Druckbuchstaben/ Print Name</w:t>
        <w:tab/>
        <w:t>______________________________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05:00Z</dcterms:created>
  <dc:creator>Sorak Aleksandar</dc:creator>
  <dc:description/>
  <dc:language>en-US</dc:language>
  <cp:lastModifiedBy>Optima</cp:lastModifiedBy>
  <cp:lastPrinted>2002-09-20T12:48:00Z</cp:lastPrinted>
  <dcterms:modified xsi:type="dcterms:W3CDTF">2002-09-27T13:18:00Z</dcterms:modified>
  <cp:revision>7</cp:revision>
  <dc:subject/>
  <dc:title>Rechnung für Zollzwecke – Invoice</dc:title>
</cp:coreProperties>
</file>